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казу Президента 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36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я               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36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9   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я 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национальной политики в Республике Татарстан </w:t>
      </w:r>
    </w:p>
    <w:p>
      <w:pPr>
        <w:pStyle w:val="Normal"/>
        <w:tabs>
          <w:tab w:val="clear" w:pos="708"/>
          <w:tab w:val="left" w:pos="5430" w:leader="none"/>
          <w:tab w:val="center" w:pos="7285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8"/>
        </w:rPr>
        <w:t>I. Общие положе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цепция государственной национальной политики в Республике Татарстан (далее – Концепция) представляет собой систематизированную совокупность политико-правовых взглядов, ценностных ориентиров, принципов и приоритетов, служит основой для координации деяте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ов государственной власти Республики Татарстан, ин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ов местного самоуправления в Республике Татарстан </w:t>
        <w:br/>
        <w:t>(далее – государственные органы и органы местного самоуправления), их взаимодействия с институтами гражданского общества в сфере этнического развития и межнациональных (межэтнических)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гласно Концепции объектом государственной национальной политики в Республике Татарстан является сфера межнациональных (межэтнических) отнош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нфессионального диалога и этнокультурного развития представителей народов, проживающих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цепция является документом, определяющим приоритеты, цели, принципы, задачи, основные направления государственной национальной политики в Республике Татарстан, а также инструменты и механизмы </w:t>
        <w:br/>
        <w:t>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цепция разработана в целях обеспечения интересов государства, общества, человека и гражданина, укрепления государственного единства </w:t>
        <w:br/>
        <w:t>и целостности Российской Федерации, сохранения этнокультурной самобытности представителей народов, проживающих в Республике Татарстан, обеспечения конституционных прав и свобод граждан, гармонизации общественных и государственны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овую основу настоящей Концепции составляют Конституция Российской Федерации, Конституция Республики Татарстан, общепризнанные принципы и нормы международного права, нормативные правовые акты Российской Федерации и Республики Татарстан, договоры (соглашения) между органами государственной власти Российской Федерации и органами государственной власти Республики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онцепция опирается на осознание исторических традиций </w:t>
      </w:r>
      <w:r>
        <w:rPr>
          <w:rFonts w:cs="Times New Roman" w:ascii="Times New Roman" w:hAnsi="Times New Roman"/>
          <w:sz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народов, проживающих в Республике Татарстан, природно-климатических и естественно-экономических условий, социально-культурных особенностей их жизни, геополитического и национального окружения, опыта взаимодействия и сотрудничества народов и отражает современную этносоциальную ситуацию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цепция разработана с учетом документов государственного стратегического планирования в сферах обеспечения государственной (национальной) безопасности, долгосрочного социально-экономического развития, региональной, миграционной, языковой и молодежной политики, образования и культуры, других документов, затрагивающих сферу государственной национальной политики, а также основных положений Стратегии государственной национальной политики Российской Федерации на период до 2025 года, утвержденной Указом Президента Российской Федерации от 19 декабря 2012 года № 1666 «О Стратегии государственной национальной политики Российской Федерации на период до 2025 года» </w:t>
        <w:br/>
        <w:t xml:space="preserve">(с изменениями, внесенными Указом Президента Российской Федерации </w:t>
        <w:br/>
        <w:t>от 6 декабря 2018 года № 70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астоящая Концепция нацелена на обеспечение общей социальной, политической и экономической стабильности, эффективное взаимодействие органов государственной власти Республики Татарстан,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 институтов гражданского общества, развитие традиций межнационального согласия и гражданского мира, веротерпимости и этнокультурного взаимообогащения представителей народов, проживающих в Республике Татарстан, обеспечение конституционных прав человека и гражданина, выработку и реализацию целевых проектов и государственных программ, затрагивающих сферу государственной национальной поли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оритетами государственной национальной политики в Республике Татарстан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укрепление гражданского единства, общероссийской гражданской идентичности (гражданского самосознания) и формируемой в ее контексте татарстанской идентич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хранение и поддержка этнокультурного и языкового многообразия народов, проживающих в Республике Татарстан, укрепление их духовной общ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сохранение и развитие государственных языков Республики Татарстан и родных языков, культур и традиций народов, проживающих </w:t>
        <w:br/>
        <w:t>в республ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гармонизация межнациональных (межэтнических) и межконфессиональных отношений, профилактика экстремизма и предупреждение конфликтов на национальной и религиозной почве, создание условий для адаптации иностранных граждан и лиц без гражда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озиционирование Татарстана как духовного и этнокультурного центра татарского народа, создание условий для интеллектуальной, экономической и этнокультурной консолидации татар, проживающих </w:t>
        <w:br/>
        <w:t>за пределами Республики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оддержка соотечественников, проживающих за рубежом, содействие развитию их связей с Российской Федерацией и Республикой Татарстан и добровольному переселению в Российскую Федер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ализация настоящей Концепции призвана стать мобилизующим фактором, способствующим укреплению общероссийской гражданской </w:t>
        <w:br/>
        <w:t>и татарстанск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астоящая Концепция должна способствовать выработке государственными органами и органами местного самоуправления, а также институтами гражданского общества единых подходов к решению вопросов государственной национальной политики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 Настоящая Концепция носит комплексный межотраслевой социально ориентированный характер и направлена на развитие потенциала многонационального народа Российской Федерации (российской наци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. Современное состояние межнациональных (межэтнических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й в Республике Татарст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ая национальная политика в Республике Татарстан строится на двух фундаментальных приоритетных положениях: необходимости обеспечения равных условий жизнедеятельности представителям всех народов, проживающих в Республике Татарстан, </w:t>
        <w:br/>
        <w:t>и всестороннего развития татарского народа и укрепления Республики Татарстан как исторически сложившейся формы его государ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Особенностью Татарстана являются полиэтничность и поликонфессиональность населения республики, развитие которого характеризуется тесным этнокультурным взаимовлиянием и взаимопроникновением традиций представителей проживающих на территории современного Татарстана народов. Ведущую роль в этом процессе традиционно играли и играют представители татарского и русского народов, составляющие большинство по отношению к представителям всех остальных народов, проживающих в Республике Татарстан. По итогам Всероссийской переписи населения 2010 года в Республике Татарстан </w:t>
        <w:br/>
        <w:t xml:space="preserve">из 3,78 миллиона человек 53,2 процента составляют татары, 39,7 процента </w:t>
        <w:noBreakHyphen/>
        <w:t xml:space="preserve"> русские. Из представителей народов Поволжья на территории Татарстана проживают чуваши, удмурты, мордва, марийцы и башкиры, которые в совокупности составляют 5,6 процента населения Татарст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Исторически на территории современного Татарстана сложился особый тип местного сообщества, характеризующийся позитивным характером межнациональных (межэтнических) и межконфессиональных отношений. За столетия совместного проживания сформировались устойчивые черты добрососедства, веротерпимости, межнационального (межэтнического) согласия и сотрудничества. Опора на традиции позволяет </w:t>
      </w:r>
      <w:r>
        <w:rPr>
          <w:rFonts w:cs="Times New Roman" w:ascii="Times New Roman" w:hAnsi="Times New Roman"/>
          <w:spacing w:val="-2"/>
          <w:sz w:val="28"/>
          <w:szCs w:val="28"/>
        </w:rPr>
        <w:t>нейтрализовать влияние негативных национально-радикальных 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тенденций, противостоять проявлениям экстремизма, сохраняя в республике межнациональный и межконфессиональный мир и взаимопоним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Татарский народ, исторически вобравший в себя различные тюркские и финно-угорские составляющие, испытавший позднее </w:t>
        <w:br/>
        <w:t xml:space="preserve">и славянское влияние, имеет более чем тысячелетнюю историю своей государственности, представления о которой входят неотъемлемой частью </w:t>
        <w:br/>
        <w:t xml:space="preserve">в его менталитет, стимулируют рост его национально-религиозного самосознания, во многом определяя содержание и характер взаимоотношений татар с другими народами. Вместе с тем специфика развития татарского народа обусловила такую его особенность, как территориальная дисперсность. Вследствие этого на территории Татарстана сегодня проживает лишь менее одной трети от общего числа татар, </w:t>
        <w:br/>
        <w:t>что обусловливает необходимость осуществления государственной национальной политики с учетом этнокультурных интересов, запросов и потребностей татар, проживающих за пределами республики. По причине этого государственная национальная политика в Республике Татарстан включает в себя в той или иной степен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возрождения, сохранения, развития и приумножения этнокультурного достояния всего татарского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Большое влияние на становление и развитие многонационального народа Татарстана оказали представители русского народа, менталитет </w:t>
        <w:br/>
        <w:t>и ценностные ориентиры которого заметно отражаются на характере межнациональных (межэтнических) и межконфессиональных отношений в республике. Общие для всей современной России вопросы этнокультурного развития представителей русского народа являются неотъемлемой составной частью государственной национальной политики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Территория современного Татарстана издревле являлась местом расселения представителей других народов, имеющих здесь много традиционных компактных поселений и, следовательно, нуждающихся </w:t>
        <w:br/>
        <w:t>в государственном обеспечении своих этнокультурных, этноязыковых и национально-образовательных потребностей через соответствующие институты и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Заметное влияние на формирование и реализацию государственной национальной политики в Республике Татарстан оказывают миграционные процессы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Современное состояние межнациональных (межэтнических) отношений в Республике Татарстан в целом характеризуется стабильностью, духом мирного взаимодействия и сотрудничества представителей различных национальностей и вероисповеданий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месте с тем в сфере межнациональных (межэтнических) и межконфессиональных отношений имеются проблемы, обусловленные появлением новых вызовов и угроз, связанных с религиозным экстремизмом, терроризмом, распространением нетрадиционных религиозных идей, которые негативно отражаются на этническом самосознании. Эти обстоятельства могут отразиться на состоянии межнациональных (межэтнических) и межконфессиональных отношений в Республике Татарстан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За период реализации Концепции достигнуты существенные результаты в обеспечении межнационального мира и согласия в Республике Татарстан. По итогам социологических опросов в 2018 году 80,4 проце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телей республики положительно</w:t>
      </w:r>
      <w:r>
        <w:rPr>
          <w:rFonts w:cs="Times New Roman" w:ascii="Times New Roman" w:hAnsi="Times New Roman"/>
          <w:sz w:val="28"/>
          <w:szCs w:val="28"/>
        </w:rPr>
        <w:t xml:space="preserve"> оценивают состояние межнациональных (межэтнических) отношений в Татарстане, более </w:t>
      </w:r>
      <w:r>
        <w:rPr>
          <w:rFonts w:cs="Times New Roman" w:ascii="Times New Roman" w:hAnsi="Times New Roman"/>
          <w:spacing w:val="-2"/>
          <w:sz w:val="28"/>
          <w:szCs w:val="28"/>
        </w:rPr>
        <w:t>90 процентов жителей отмечают отсутствие в отношении себя дискриминации</w:t>
      </w:r>
      <w:r>
        <w:rPr>
          <w:rFonts w:cs="Times New Roman" w:ascii="Times New Roman" w:hAnsi="Times New Roman"/>
          <w:sz w:val="28"/>
          <w:szCs w:val="28"/>
        </w:rPr>
        <w:t xml:space="preserve"> по признаку национальной, языковой или религиозной принадлежности, а уровень общероссийской гражданской и татарстанской идентичности составляет свыше 80 процентов.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III. Цели, принципы, задачи и основные направления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национальной политики в Республике Татарстан</w:t>
      </w:r>
    </w:p>
    <w:p>
      <w:pPr>
        <w:pStyle w:val="Normal"/>
        <w:widowControl w:val="false"/>
        <w:spacing w:lineRule="auto" w:line="237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Целями государственной национальной политики в Республике Татарстан являются: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крепление общероссийского национального согласия, обеспечение политической и социальной стабильности, развитие демократических институтов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крепление общероссийской гражданской и татарстанской идентичности, единства многонационального народа Российской Федерации (российской нации)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</w:t>
        <w:br/>
        <w:t xml:space="preserve">к религии, убеждений, принадлежности к общественным объединениям, </w:t>
        <w:br/>
        <w:t>а также других обстоятельств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оддержание политико-правовых, социально-экономических, духовно-нравственных, культурно-бытовых и иных условий для развития </w:t>
        <w:br/>
        <w:t>и жизнедеятельности представителей всех народов, проживающих на территории Республики Татарстан;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хранение, развитие и поддержка этнокультурного и языкового многообразия Республики Татарстан, традиционных духовно-нравственных ценностей как основы российского обществ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гармонизация межнациональных (межэтнических) и межконфессиональных отношен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успешная социальная и культурная адаптация иностранных граждан в Республике Татарстан и их интеграция в российское общество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конфликтных ситуаций, проявлений терроризма </w:t>
        <w:br/>
        <w:t>и экстремизм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инципами государственной национальной политики в Республике Татарстан являю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венство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акже других обстоя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беспечение равных условий для развития народов, проживающих </w:t>
        <w:br/>
        <w:t>в Республике Татарстан, и этнических общностей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довлетворение духовно-нравственных, религиозных и культурно-бытовых потребностей граждан без предъявления каких-либо услови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филактика любых форм дискриминации по признаку социальной, расовой, национальной, языковой или религиозной принадлежност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важение национального достоинства граждан, предотвращение и пресечение попыток разжигания расовой, национальной и религиозной ненависти либо вражды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своевременное и мирное разрешение на правовой основе межнациональных (межэтнических) и межконфессиональных противоречий </w:t>
        <w:br/>
        <w:t>и конфликтов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государственная поддержка этнокультурного и языкового многообразия народов, проживающих в Республике Татарстан, их творческого потенциала, являющегося важнейшим стратегическим ресурсом республики и российского общества в целом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реемственность исторических традиций представителей народов, Российской Федерации, в том числе таких как солидарность и взаимопомощь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взаимодействие государственных органов и органов местного самоуправления с институтами гражданского общества при реализации государственной национальной политики, равноправное участие представителей всех народов в решении вопросов государственного устройства и регулирования общественной жизн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применение комплексного подхода к решению задач государственной национальной политики с учетом ее межотраслевого характер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 недопустимость создания политических партий по признаку расовой, национальной или религиозной принадлежности;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 открытость и гласность государственной национальной политики </w:t>
        <w:br/>
        <w:t>в Республике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Задачами государственной национальной политики в Республике Татарстан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еспечение равноправия граждан и реализации их конституционны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ормирование целостного национально-государственного самосознания (общероссийской гражданской и татарстанской идентич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ение межнационального мира и согласия, гармонизации межнациональных (межэтнических) и межконфессиональных отношений, профилактика экстремизма и предупреждение конфликтов на национальной и религиозной поч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еспечение социально-экономических условий для эффективной реализации государственной национальной политики в Республике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действие этнокультурному и духовному развитию народов, проживающих в Республике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формирование у детей и молодежи на всех этапах образовательного процесса общероссийской гражданской и татарстанской идентичности, патриотизма, гражданской ответственности, чувства гордости за историю своей Родины, воспитание молодого поколения в духе уважения к культуре, языку, традициям и обычаям представителей народов, проживающих </w:t>
        <w:br/>
        <w:t>в Республике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охранение и поддержка русского языка как государственного языка Российской Федерации и языка межнационального об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сохранение и поддержка государственных языков Республики Татарстан и родных языков народов, проживающих в Республике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развитие системы социальной и культурной адаптации иностранных граждан в Республике Татарстан и их интеграции в российское об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совершенствование государственного управления в сфере государственной национальной политики в Республике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 совершенствование взаимодействия государственных органов </w:t>
        <w:br/>
        <w:t>и органов местного самоуправления с институтами гражданского общества при реализации государственной националь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информационное обеспечение реализации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развитие международных связей при реализации государственной национ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Основными направлениями государственной национальной политики в Республике Татарстан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фере укрепления общероссийской гражданской и татарстанской идентичности на основе духовно-нравственных и культурных ценностей народов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го самосознания, патриотизма, гражданской ответственности, чувства гордости за историю своей Родины, воспитание культуры межнационального общения, основанной на уважении чести </w:t>
        <w:br/>
        <w:t xml:space="preserve">и национального достоинства граждан, традиционных российских </w:t>
        <w:br/>
        <w:t>духовно-нравственных ц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ликультурной модели образования и укрепление общероссийской гражданской и татарстанской идентич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разовательных программ на различных уровнях образования, а также учебно-методических комплексов по изучению исторического опыта взаимодействия народов Российской Федерации, значимых событий, повлиявших на формирование общероссийского еди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учения в образовательных организациях в целях сохранения и развития этнокультурного и языкового многообразия Республики Татарстан наряду с воспитанием уважения к российской истории и культуре, мировым культурны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чебные программы общеобразовательных организаций курсов по изучению культурных ценностей и традиций народов, позитивного опыта их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бщественных инициатив, направленных на патриотическое воспитание детей 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офессиональная переподготовка и повышение квалификации педагогических кадров с учетом этнокультурной специфики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фере обеспечения реализации конституционных прав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условий для свободного определения гражданами своей национальной принадлежности, в том числе при проведении Всероссийской перепис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сфере укрепления гражданского единства многонационального народа Российской Федерации (российской нации), сохранения и поддержки этнокультурного и языкового многообразия Республики Татарст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иумножение духовного, исторического и культурного наследия и потенциала народов посредством пропаганды идей патриотизма, единства и дружбы народов, межнационального (межэтнического)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изучению истории, культуры и языков народов, проживающих в Республике Татарстан, значимых исторических событий, ставших основой государственных праздников и памятных дат, связанных </w:t>
        <w:br/>
        <w:t>с реализацией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опыток фальсификации отечественной ис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ы межнациональных (межэтнических)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спространение классических и современных произведений литературы и искусства народов, проживающих в Республике Татарстан, народного художественного творчества, организация и поддержка художественных выставок, фестивалей, конкурсов, гастролей творческих коллективов и других форм деятельности в области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нографического и культурно-познавательного туризма, оздоровительных и рекреационных зон, включающих объекты культурного наследия (памятники истории и культуры) народов, проживающих в Республике Татарст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национальным видам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ещения детьми и молодежью объектов исторического и культурного наследия (памятников истории и культуры), памятных мест, городов-героев и городов воинской с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й подготовки специалистов по истории и культуре народов, проживающих в Республике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научных исследований, научно-популярных публикаций, произведений литературы, искусства, кино и телевидения, народного художественного творчества, интернет-ресурсов, освещающих значимые исторические события и пропагандирующих достижения представителей народов, проживающих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озданию и восстановлению национально-культурных </w:t>
        <w:br/>
        <w:t>и культовых объектов, их благоустройству и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 сфере обеспечения межнационального и межконфессионального мира и согласия, гармонизации межнациональных (межэтнических) и межконфессиональ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граждан в сфере противодействия экстремизму 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этнокультурных и общественных объединений, религиозных организаций в деятельность по развитию межнационального </w:t>
        <w:br/>
        <w:t>и межконфессионального диалога, противодействию экстремизму, национальной и религиозной нетерп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пропаганде идей экстремизма, ксенофобии, национальной исключительности, идеологии нацизма в обществе и </w:t>
        <w:br/>
        <w:t>в средствах массовой информации, электронных коммуник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 правового и информационного характера </w:t>
        <w:br/>
        <w:t xml:space="preserve">по профилактике использования национального и религиозного факторов </w:t>
        <w:br/>
        <w:t>в избирательном процес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в сфере обеспечения социально-экономических условий для эффективной реализации государственной национальной политики </w:t>
        <w:br/>
        <w:t>в Республике Татарст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го фактора при обеспечении сбалансированного, комплексного и системного развития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родных промыслов и ремес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, реализация, обеспечение отраслевого и межотраслевого соответствия государственных и муниципальных программ в сфере осуществления государственной национальной поли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вовлечению представителей национально-культурных общественных объединений Республики Татарстан в процесс развития торгово-экономических и культурных связей с регионами Российской Федерации, странами ближнего и дальнего зарубеж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 сфере обеспечения условий для сохранения и развития русского языка как государственного языка Российской Федерации и языка межнационального об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усского языка как государственного языка Российской Федерации во всех сферах жизни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личных форм поддержки русского языка </w:t>
        <w:br/>
        <w:t>в сфере образования, науки 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и активного развития русского языка как языка межнационального общения в условиях поликультурн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русского языка и литературы, повышение уровня языковой грамотности и речевой культуры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в сфере сохранения и поддержки государственных языков Республики Татарстан и родных языков народов, проживающих в республ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сохранения и поддержки государственных языков Республики Татарстан и родных языков народов, проживающих в республ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осударственных языков Республики Татарстан с целью приобщения к историко-культурному наследию народов, проживающих </w:t>
        <w:br/>
        <w:t>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системе образования двуязычия и многоязычия как эффективного пути сохранения и развития этнокультурного и языкового многообразия российск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изучение род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и материальных условий для развития в республике системы образования и воспитания на национальных язык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материальных и организационных условий для овладения гражданами родными языками и государственными языками Республики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для получения дошкольного, начального общего и основного общего образования на родном языке </w:t>
        <w:br/>
        <w:t>из числа языков народов Российской Федерации и для изучения родного языка из числа языков народов Российской Федерации, в том числе русского языка как род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ущемления прав граждан на свободный выбор языка общения, образования, воспитания и твор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при производстве теле- и радиопрограмм, аудио- и видеоматериалов, создании интернет-ресурсов, издании печатной продукции на языках народов, проживающих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действие татарам, проживающим за пределами Республики Татарстан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 и поддержке родного язы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 в сфере обеспечения условий для социальной и культурной адаптации иностранных граждан в Республике Татарстан и их интеграции </w:t>
        <w:br/>
        <w:t>в российское обще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внедрение и реализация государственными органами </w:t>
        <w:br/>
        <w:t>и органами местного самоуправления во взаимодействии с институтами гражданского общества и работодателями мер по адаптации иностранных граждан в Республике Татарстан и их интеграции в российское об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ер, обеспечивающих взаимное уважительное отношение мигрантов и принимающего сообщества в культурно-бытовой сфе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социальной и территориальной изоляции иностранных граждан в Республике Татарстан, устранение способствующих этому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институтов гражданского общества в социальной </w:t>
        <w:br/>
        <w:t>и культурной адаптации иностранных граждан, содействие участию институтов гражданского общества в деятельности многофункциональных центров, а также организаций, предоставляющих иностранным гражданам юридические, социальные, образовательные и иные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научно-экспертное обеспечение регулирования процессов миг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кономических и социальных условий для добровольного переселения в Республику Татарстан соотечественников, проживающих </w:t>
        <w:br/>
        <w:t>за рубеж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в сфере совершенствования государственного 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системы координации деятельности государственных органов и органов местного самоуправления при реализации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взаимодействия государственных органов и органов местного самоуправления с институтами гражданского общества </w:t>
        <w:br/>
        <w:t xml:space="preserve">в целях укрепления гражданского единства многонационального народа Российской Федерации (российской нации), сохранения межнационального </w:t>
        <w:br/>
        <w:t>и межконфессионального мира и соглас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жведомственного взаимодействия, направленного на поддержку национальных культур и традиций народов, проживающих </w:t>
        <w:br/>
        <w:t>в Республике Татарстан, в том числе путем сотрудничества с субъе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лномочий и ответственности руководителей и должностных лиц государственных органов и органов местного самоуправления в сфере профилактики экстремизма и раннего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преждения межнациональных (межэтнических) и межкон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конфликтов и напря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экономических условий для более активного участия институтов гражданского общества, в том числе межнациональных общественных объединений, национально-культурных автономий, иных некоммерческих организаций, осуществляющих деятельность, направленную на гармонизацию межнациональных (межэтнических) и межконфессиональных отношений, в решении задач государственной национальной политики в Республике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ства Республики Татарстан в сфере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еспечение эффективной реализации государственных 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государственной националь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учного и экспертного обеспечения реализации государственной националь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й переподготовки и повышения квалификации государственных 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нокультурной инфраструктуры: домов дружбы народов, центров национальной культуры, иных государственных и муниципальных организаций, деятельность которых направлена на решение задач государственной националь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естного самоуправления в целях создания условий для проявления инициативы всех этноконфессиональных групп населения, а также учет их интересов и потребностей в деятельност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 в сфере обеспечения участия институтов гражданского общества </w:t>
        <w:br/>
        <w:t>в реализации государственной национальной политики в Республике Татарст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институтов гражданского общества, включая Общественную палату Республики Татарстан, общественные советы при государственных органах и органах местного самоуправления, Ассамблею народов Татарстана, Всемирный конгресс татар, Федеральную национально-культурную автономию татар, к выработке управленческих решений, направленных на реализацию государственной национальной политики </w:t>
        <w:br/>
        <w:t xml:space="preserve">в Республике Татарстан, повышение гражданского самосознания, гармонизацию межнациональных (межэтнических) и межконфессиональных отношений, обеспечение социальной и культурной адаптации иностранных граждан в Республике Татарстан и их интеграции в российское общество, </w:t>
        <w:br/>
        <w:t>а также профилактику экстремизма и предупреждение конфликтов на национальной и религиозной поч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Ассамблеи народов Татарстана, Всемирного конгресса татар, Федеральной национально-культурной автономии татар, социально ориентированных некоммерческих организаций в деятельности по гармонизации межнациональных (межэтнических) отношений, социальной </w:t>
        <w:br/>
        <w:t>и культурной адаптации иностранных граждан в Республике Татарстан и их интеграции в российское общество, а также по профилактике экстремизма и предупреждению конфликтов на национальной и религиозной поч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общественных советов и иных консультативных органов, созданных при государственных органах и органах местного самоуправления, экспертных советов в деятельности по укреплению общероссийской гражданской и татарстанской идентичности, гармонизации межнациональных (межэтнических) и межконфессиональных отношений, обеспечению социальной и культурной адаптации иностранных граждан </w:t>
        <w:br/>
        <w:t>в Республике Татарстан и их интеграции в российское общ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едусмотренных законодательством Российской Федерации и Республики Татарстан механизмов общественного контроля за деятельностью государственных органов и органов местного самоуправления по реализации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социально ориентированных некоммерческих организаций, осуществляющих деятельность в сфере межнационального (межэтнического) сотрудничества, сохранения и защиты самобытности, культуры, языка </w:t>
        <w:br/>
        <w:t xml:space="preserve">и традиций народов, проживающих в Республике Татарстан, социальной </w:t>
        <w:br/>
        <w:t>и культурной адаптации и интеграции мигрантов, этнологического мониторинга и предупреждения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сточников финансирования проектов, направленных на реализацию государственной национальной политики, разрабатываемых институтами гражданско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институтов гражданского общества, в том числе молодежных и детских общественных объединений, в проведение мероприятий по профилактике проявлений межнациональной (межэтнической) нетерпимости либо вражды в детской и молодежн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олонтерской (добровольческой) деятельности, направленной на реализацию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в сфере информационного обеспечения реализации государственной национальной политики в Республике Татарст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массовой информации, интернет-ресурсов, освещающих вопросы реализации государственной национальной политики, к выполнению целей и задач настоящей Концепции, а также принятие мер </w:t>
        <w:br/>
        <w:t>по стимулированию создания ими проектов в эт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аспространение рекламной и иной информационной продукции для реализации целей и задач государственной националь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офессиональная переподготовка и повышение квалификации журналистов, освещающих вопросы межнациональных (межэтнических) и межконфессиона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еле- и радиопрограммами, аудио- и видеоматериалами, печатной продукцией на национальных языках с субъект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елевизионных программ на татарском языке для вещания </w:t>
        <w:br/>
        <w:t>на территориях проживания тата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р общественного контроля в целях недопущения публикаций, направленных на разжигание межнациональной (межэтнической) или межконфессиональной ненависти либо враж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в сфере развития международных связ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оложительного образа Российской Федерации за рубежом, отношения к ней, как к демократическому государству, гарантирующему удовлетворение национально-культурных потребностей (этнокультурных потребностей)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еждународными, всероссийскими и региональными национальными объединениями в области реализации программ этнокультурн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онсолидации деятельности объединений татар в Российской Федерации и за рубежом по обеспечению своих прав в странах проживания, сохранению связей с исторической Роди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стоянных культурных и экономических связей </w:t>
        <w:br/>
        <w:t>со странами дальнего и ближнего зарубежья, субъектами Российской Федерации, в которых имеются значительные группы татар и зарубежные диасп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ддержки татарам, проживающим за пределами Республики Татарстан, в удовлетворении национально-культурных потребностей посредством </w:t>
      </w:r>
      <w:r>
        <w:rPr>
          <w:rFonts w:cs="Times New Roman" w:ascii="Times New Roman" w:hAnsi="Times New Roman"/>
          <w:spacing w:val="-6"/>
          <w:sz w:val="28"/>
          <w:szCs w:val="28"/>
        </w:rPr>
        <w:t>расширения связей с национально-культурными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противодействие любым проявлениям неонацизма, современных форм расизма, национализма, ксенофобии, русофобии, а также попыткам фальсификации истории в целях нагнетания конфронтации и реваншизма в мировой политике, попыткам пересмотра итогов Второй мировой войны, умаления подвига советского народа в Великой Отечественной войне 1941</w:t>
        <w:noBreakHyphen/>
        <w:t>1945 год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нструменты и механизмы реализации государственной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циональной политики в </w:t>
      </w:r>
      <w:r>
        <w:rPr>
          <w:rFonts w:cs="Times New Roman" w:ascii="Times New Roman" w:hAnsi="Times New Roman"/>
          <w:sz w:val="28"/>
          <w:szCs w:val="28"/>
        </w:rPr>
        <w:t>Республике Татарста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7.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нструментами реализации государственной национальной политики в </w:t>
      </w:r>
      <w:r>
        <w:rPr>
          <w:rFonts w:cs="Times New Roman" w:ascii="Times New Roman" w:hAnsi="Times New Roman"/>
          <w:sz w:val="28"/>
          <w:szCs w:val="28"/>
        </w:rPr>
        <w:t xml:space="preserve">Республике Татарста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дательство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документы стратегического планирования, разработанные </w:t>
        <w:br/>
        <w:t>на федеральном, республиканском и муниципальном уровн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) 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государственная программа Российской Федерации «Реализац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осударственной национальной политики», иные государственные программы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язанные с отдельными направлениями государственной националь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итик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«Реализация государственной национальной политики в Республике Татарстан </w:t>
        <w:br/>
        <w:t xml:space="preserve">на 2014–2021 годы», «Сохранение, изучение и развитие государственных языков Республики Татарстан и других языков в Республике Татарстан </w:t>
        <w:br/>
        <w:t>на 2014</w:t>
        <w:noBreakHyphen/>
        <w:t>2021 годы</w:t>
      </w:r>
      <w:r>
        <w:rPr>
          <w:rFonts w:eastAsia="Times New Roman" w:cs="Times New Roman" w:ascii="Times New Roman" w:hAnsi="Times New Roman"/>
          <w:sz w:val="28"/>
          <w:szCs w:val="28"/>
        </w:rPr>
        <w:t>», «Сохранение национальной идентичности татарского народа (2014–2021 годы)</w:t>
      </w:r>
      <w:r>
        <w:rPr>
          <w:rFonts w:cs="Times New Roman" w:ascii="Times New Roman" w:hAnsi="Times New Roman"/>
          <w:sz w:val="28"/>
          <w:szCs w:val="28"/>
        </w:rPr>
        <w:t>», иные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государственные программы Республики Татарстан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вязанные с реализацией отдельных направлений государственной национальн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литики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 программы муниципальных образований, направленные на реализацию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государственной национальной поли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е) 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ая государственная информационная система мониторин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в сфер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национальных и межконфессиональных отношений и ранн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дупреждения конфликт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ж) государственная информационная система «Комплексная система мониторинга межнациональных и межконфессиональных отношений </w:t>
        <w:br/>
        <w:t>и раннего предупреждения конфликтов на религиозной и национальной почве в Республике Татарста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з)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ниторинг состояния и поддержки государственных языков </w:t>
      </w:r>
      <w:r>
        <w:rPr>
          <w:rFonts w:cs="Times New Roman" w:ascii="Times New Roman" w:hAnsi="Times New Roman"/>
          <w:sz w:val="28"/>
          <w:szCs w:val="28"/>
        </w:rPr>
        <w:t>Республики Татарстан и других языков народов, проживающих в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 Министров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атывает и утверждает пла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роприятий по реализации в Республике Татарстан Стратегии государственной национальной политики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9. 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Реализацию настоящей Концепции осуществляю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 Министров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, государственные органы и органы местного самоуправления в соответствии с их компетенцией во взаимодействии с общественными объединениями, научными и други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0. 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Эффективность реализации государственной национальной политики в </w:t>
      </w:r>
      <w:r>
        <w:rPr>
          <w:rFonts w:cs="Times New Roman" w:ascii="Times New Roman" w:hAnsi="Times New Roman"/>
          <w:sz w:val="28"/>
          <w:szCs w:val="28"/>
        </w:rPr>
        <w:t xml:space="preserve">Республике Татарста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беспечивается согласованной деятельностью государственных органов и органов местного самоуправления, институт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гражданского общества, осуществлением комплекса политических, правовы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онных, социально-экономических, информационных и иных мер, разработанных в соответствии с настоящей Концеп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1. 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опросы реализации и совершенствования государственной национальной политики в </w:t>
      </w:r>
      <w:r>
        <w:rPr>
          <w:rFonts w:cs="Times New Roman" w:ascii="Times New Roman" w:hAnsi="Times New Roman"/>
          <w:sz w:val="28"/>
          <w:szCs w:val="28"/>
        </w:rPr>
        <w:t xml:space="preserve">Республике Татарстан,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состояни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межнациональных (межэтнических) и межконфессиональных отношений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Республике Татарст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Советом при Президенте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ежнациональным и межконфессиональным отно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32. Принятие мер по 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ординации деятельности государственных органов и органов местного самоуправления, общественных объединений, научных и других организаций в сфере реализации государственной национальной политики в </w:t>
      </w:r>
      <w:r>
        <w:rPr>
          <w:rFonts w:cs="Times New Roman" w:ascii="Times New Roman" w:hAnsi="Times New Roman"/>
          <w:sz w:val="28"/>
          <w:szCs w:val="28"/>
        </w:rPr>
        <w:t>Республике Татарстан 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ведомственной рабочей группой по вопроса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жнациональных и межконфессиональных отношений в Республике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33. По решению Президента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наиболее актуальные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вопросы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национальной политик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Республике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гут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рассматриваться на заседаниях Совета Безопасности </w:t>
      </w:r>
      <w:r>
        <w:rPr>
          <w:rFonts w:cs="Times New Roman" w:ascii="Times New Roman" w:hAnsi="Times New Roman"/>
          <w:sz w:val="28"/>
          <w:szCs w:val="28"/>
        </w:rPr>
        <w:t>Республики Татарстан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участ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ей Общественной палаты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вещательны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онсультативных органов при Президенте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34. Реализация настоящей Концепции может осуществляться также пут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соглашений об осуществлении международных и внешнеэкономических связей, межрегиональных соглашений, приня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законов</w:t>
      </w:r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и иных нормативных правовых актов Республики Татарст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норматив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35. Информационная поддержка реализации настоящ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онцепции на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 муниципальном уровнях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осуществляется посредством привлечения информационных ресурсов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заинтересованных государственных органов и органов местного самоуправле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осударственных научных и образовательных организаций, средств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массов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нформации и некоммерческих организаций этнокультурной направленности.</w:t>
      </w:r>
    </w:p>
    <w:p>
      <w:pPr>
        <w:pStyle w:val="Style19"/>
        <w:shd w:fill="FFFFFF" w:val="clear"/>
        <w:tabs>
          <w:tab w:val="clear" w:pos="708"/>
          <w:tab w:val="left" w:pos="7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6. Кабинет Министров </w:t>
      </w:r>
      <w:r>
        <w:rPr>
          <w:sz w:val="28"/>
          <w:szCs w:val="28"/>
        </w:rPr>
        <w:t>Республики Татарстан</w:t>
      </w:r>
      <w:r>
        <w:rPr>
          <w:spacing w:val="-1"/>
          <w:sz w:val="28"/>
          <w:szCs w:val="28"/>
        </w:rPr>
        <w:t>:</w:t>
      </w:r>
    </w:p>
    <w:p>
      <w:pPr>
        <w:pStyle w:val="Style19"/>
        <w:shd w:fill="FFFFFF" w:val="clear"/>
        <w:tabs>
          <w:tab w:val="clear" w:pos="708"/>
          <w:tab w:val="left" w:pos="7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 </w:t>
      </w:r>
      <w:r>
        <w:rPr>
          <w:spacing w:val="1"/>
          <w:sz w:val="28"/>
          <w:szCs w:val="28"/>
        </w:rPr>
        <w:t xml:space="preserve">разрабатывает и утверждает характеристики (индикаторы), </w:t>
      </w:r>
      <w:r>
        <w:rPr>
          <w:sz w:val="28"/>
          <w:szCs w:val="28"/>
        </w:rPr>
        <w:t xml:space="preserve">позволяющие оценивать состояние межнациональных (межэтнических) </w:t>
      </w:r>
      <w:r>
        <w:rPr>
          <w:spacing w:val="-2"/>
          <w:sz w:val="28"/>
          <w:szCs w:val="28"/>
        </w:rPr>
        <w:t xml:space="preserve">отношений в </w:t>
      </w:r>
      <w:r>
        <w:rPr>
          <w:sz w:val="28"/>
          <w:szCs w:val="28"/>
        </w:rPr>
        <w:t>республике</w:t>
      </w:r>
      <w:r>
        <w:rPr>
          <w:spacing w:val="-2"/>
          <w:sz w:val="28"/>
          <w:szCs w:val="28"/>
        </w:rPr>
        <w:t xml:space="preserve">, эффективность деятельности государственных органов </w:t>
      </w:r>
      <w:r>
        <w:rPr>
          <w:spacing w:val="-1"/>
          <w:sz w:val="28"/>
          <w:szCs w:val="28"/>
        </w:rPr>
        <w:t xml:space="preserve">и органов местного самоуправления по </w:t>
      </w:r>
      <w:r>
        <w:rPr>
          <w:spacing w:val="1"/>
          <w:sz w:val="28"/>
          <w:szCs w:val="28"/>
        </w:rPr>
        <w:t>реализации задач государственной национальной политики</w:t>
      </w:r>
      <w:r>
        <w:rPr>
          <w:spacing w:val="-2"/>
          <w:sz w:val="28"/>
          <w:szCs w:val="28"/>
        </w:rPr>
        <w:t>;</w:t>
      </w:r>
    </w:p>
    <w:p>
      <w:pPr>
        <w:pStyle w:val="Style19"/>
        <w:shd w:fill="FFFFFF" w:val="clear"/>
        <w:tabs>
          <w:tab w:val="clear" w:pos="708"/>
          <w:tab w:val="left" w:pos="7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нтроль за ходом реализации настоящей Концепции и ежегодно информирует Президента Республики Татарстан о ее исполнении.</w:t>
      </w:r>
    </w:p>
    <w:p>
      <w:pPr>
        <w:pStyle w:val="Style19"/>
        <w:shd w:fill="FFFFFF" w:val="clear"/>
        <w:tabs>
          <w:tab w:val="clear" w:pos="708"/>
          <w:tab w:val="left" w:pos="89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Корректировка настоящей Концепции осуществляется с учетом </w:t>
      </w:r>
      <w:r>
        <w:rPr>
          <w:spacing w:val="3"/>
          <w:sz w:val="28"/>
          <w:szCs w:val="28"/>
        </w:rPr>
        <w:t xml:space="preserve">необходимости решения задач, возникающих при реализации государственной </w:t>
      </w:r>
      <w:r>
        <w:rPr>
          <w:spacing w:val="1"/>
          <w:sz w:val="28"/>
          <w:szCs w:val="28"/>
        </w:rPr>
        <w:t xml:space="preserve">национальной политики в </w:t>
      </w:r>
      <w:r>
        <w:rPr>
          <w:sz w:val="28"/>
          <w:szCs w:val="28"/>
        </w:rPr>
        <w:t>Республике Татарстан</w:t>
      </w:r>
      <w:r>
        <w:rPr>
          <w:spacing w:val="1"/>
          <w:sz w:val="28"/>
          <w:szCs w:val="28"/>
        </w:rPr>
        <w:t xml:space="preserve">, состояния и перспектив </w:t>
      </w:r>
      <w:r>
        <w:rPr>
          <w:spacing w:val="-1"/>
          <w:sz w:val="28"/>
          <w:szCs w:val="28"/>
        </w:rPr>
        <w:t xml:space="preserve">социально-экономического и культурного развития </w:t>
      </w:r>
      <w:r>
        <w:rPr>
          <w:sz w:val="28"/>
          <w:szCs w:val="28"/>
        </w:rPr>
        <w:t>Республики Татарстан</w:t>
      </w:r>
      <w:r>
        <w:rPr>
          <w:spacing w:val="-1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>а также в соответствии со Стратегией государственной национальной политики Российской Федерации на период до 2025 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Целевые показатели реализации настоящей Концеп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Целевыми показателями реализации настоящей Концепци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) уровень общероссийской гражданской и татарстанской идентичности</w:t>
      </w:r>
      <w:r>
        <w:rPr>
          <w:rFonts w:cs="Times New Roman" w:ascii="Times New Roman" w:hAnsi="Times New Roman"/>
          <w:sz w:val="28"/>
          <w:szCs w:val="28"/>
        </w:rPr>
        <w:t xml:space="preserve"> (в процент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ля граждан, положительно оценивающих состояние межнациональных (межэтнических) отношений (в процент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ля граждан, отмечающих отсутствие в отношении себя дискриминации по признаку национальной, языковой или религиозной принадлежности (в процент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доля граждан, не испытывающих негативного отношения </w:t>
        <w:br/>
        <w:t>к иностранным гражданам (в процент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количество межэтнических и межконфессиональных противоре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Перечень целевых показателей реализации настоящей Концепции может уточняться по результатам мониторинга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Ожидаемые результаты реализации настоящей Концеп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Ожидаемые результаты реализации настоящей Концеп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крепление гражданского единства, общероссийской гражданской и татарстанской идентичности, а также формирование единого культурного пространств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едотвращение, мирное разрешение конфликтных ситуаций в сфере межнациональных (межэтнических)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хранение и поддержка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беспечение условий для сохранения, развития, а также изучения и поддержки государственных языков Республики Татарстан и родных языков народов, проживающих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здание условий для социальной и культурной адаптации иностранных граждан в Республике Татарстан и их интеграции в российское общ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овышение эффективности межрегионального сотрудничества и развитие международных связей в рамках реализации государственной национальной политики в Республике Татарста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беспечение условий для удовлетворения этнокультурных потребностей представителей народов, проживающих в Республике Татарст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 Реализация настоящей Концепции должна способствовать </w:t>
      </w:r>
      <w:r>
        <w:rPr>
          <w:rFonts w:cs="Times New Roman" w:ascii="Times New Roman" w:hAnsi="Times New Roman"/>
          <w:spacing w:val="-4"/>
          <w:sz w:val="28"/>
          <w:szCs w:val="28"/>
        </w:rPr>
        <w:t>гармонизации межнациональных (межэтнических) отношений, всестороннему</w:t>
      </w:r>
      <w:r>
        <w:rPr>
          <w:rFonts w:cs="Times New Roman" w:ascii="Times New Roman" w:hAnsi="Times New Roman"/>
          <w:sz w:val="28"/>
          <w:szCs w:val="28"/>
        </w:rPr>
        <w:t xml:space="preserve"> развитию народов Российской Федерации, сокращению случаев проявления ксенофобии и радикализма в обществе, развитию духовного и гражданского единства многонационального народа России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D5919C711D1165C7A4BC71550835917C86B4F9AA6B771605FBD641C4B1057E2E8E121FB10898B9917AEB1E3DA94ED3C1015DC4A6916FBKCR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9:00Z</dcterms:created>
  <dc:creator>Гараева</dc:creator>
  <dc:description/>
  <cp:keywords/>
  <dc:language>en-US</dc:language>
  <cp:lastModifiedBy>Хамидуллина_ГГ</cp:lastModifiedBy>
  <cp:lastPrinted>2019-05-02T14:12:00Z</cp:lastPrinted>
  <dcterms:modified xsi:type="dcterms:W3CDTF">2019-05-06T07:17:00Z</dcterms:modified>
  <cp:revision>10</cp:revision>
  <dc:subject/>
  <dc:title/>
</cp:coreProperties>
</file>